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0"/>
          <w:szCs w:val="20"/>
        </w:rPr>
        <w:t xml:space="preserve">Прилог 2 - Барање  за формирање  комисија за  оценка на магистерскиот труд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тавно-научниот совет н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акултетот за информатички науки и компјутерско инженерство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копј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Предмет:</w:t>
      </w:r>
      <w:r>
        <w:rPr>
          <w:rFonts w:cs="Arial"/>
          <w:sz w:val="20"/>
          <w:szCs w:val="20"/>
        </w:rPr>
        <w:t xml:space="preserve"> Барање за формирање на комисија за одбрана на магистерски труд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о молам Наставно-научниот совет на ФИНКИ да формира Комисија за одбрана на магистерскиот труд под наслов: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зработката на магистерски труд со горенаведениот наслов ми беше одобрена од страна на Наставно-научниот совет на ____________( кој факултет)  на седницата одржана на _________________ година. На истата седница за ментор беше потврден проф. д-р ________________________________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szCs w:val="20"/>
        </w:rPr>
        <w:t>Во прилог Ви доставувам три примероци од магистерскиот труд</w:t>
      </w:r>
      <w:r>
        <w:rPr>
          <w:rFonts w:cs="Arial"/>
          <w:sz w:val="20"/>
          <w:szCs w:val="20"/>
          <w:lang w:val="ru-RU"/>
        </w:rPr>
        <w:t>,</w:t>
      </w:r>
      <w:r>
        <w:rPr>
          <w:rFonts w:cs="Arial"/>
          <w:sz w:val="20"/>
          <w:szCs w:val="20"/>
        </w:rPr>
        <w:t xml:space="preserve"> уверение за положени испити и копија од одлуката за прифаќање на магистерскиот труд и одредување на ментор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 почит,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Ментор</w:t>
        <w:tab/>
        <w:tab/>
        <w:t xml:space="preserve">          </w:t>
        <w:tab/>
        <w:tab/>
        <w:t>Кандидат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/>
          <w:sz w:val="20"/>
          <w:szCs w:val="20"/>
        </w:rPr>
        <w:t>______________________                                                                                  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(име и презиме)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(име и презиме)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/>
          <w:b/>
          <w:sz w:val="20"/>
          <w:szCs w:val="20"/>
        </w:rPr>
        <w:t xml:space="preserve">Раководител на </w:t>
      </w:r>
      <w:r>
        <w:rPr>
          <w:b/>
          <w:sz w:val="20"/>
          <w:szCs w:val="20"/>
        </w:rPr>
        <w:t xml:space="preserve">Наставно научниот колегиум на студиската програма 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лог од Наставно-научниот колегиум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. д-р ________________________, претседат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. д-р ________________________, мен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___. д-р ________________________</w:t>
      </w:r>
      <w:r>
        <w:rPr>
          <w:rFonts w:cs="Arial"/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</w:rPr>
        <w:t>член</w:t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ulstajms7">
    <w:altName w:val="Courier New"/>
    <w:charset w:val="00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Igor</dc:creator>
  <dc:description/>
  <dc:language>en-US</dc:language>
  <cp:lastModifiedBy>Дејан Младеновски</cp:lastModifiedBy>
  <cp:lastPrinted>2014-11-25T09:45:00Z</cp:lastPrinted>
  <dcterms:modified xsi:type="dcterms:W3CDTF">2014-11-25T08:56:00Z</dcterms:modified>
  <cp:revision>2</cp:revision>
  <dc:subject/>
  <dc:title/>
</cp:coreProperties>
</file>