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 студентска служба на ФИНКИ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>Дат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ње за издавање потврда за извршување на прак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Јас ______________________________________со број на индекс____________ го молам горенаведениот наслов да ми издаде потврда дека Факултетот за информатички науки и компјутерско инжиненерство ме упатува на пракса во _________________________________ со адреса _____________________ во времетраење од __</w:t>
      </w:r>
      <w:r>
        <w:rPr>
          <w:lang w:val="ru-RU"/>
        </w:rPr>
        <w:t>____</w:t>
      </w:r>
      <w:r>
        <w:rPr/>
        <w:t>____ до _</w:t>
      </w:r>
      <w:r>
        <w:rPr>
          <w:lang w:val="ru-RU"/>
        </w:rPr>
        <w:t>_____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аксата се изведува врз основа на потпишаниот меморандум за соработка заведен со архивски број_________од  датум__________ (за име на компанијата/институцијата) односно архивски број_________од датум___________(за ФИНК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тврдено од овластен претставник од компанијата/институцијата</w:t>
      </w:r>
    </w:p>
    <w:p>
      <w:pPr>
        <w:pStyle w:val="Normal"/>
        <w:spacing w:lineRule="auto" w:line="360"/>
        <w:rPr/>
      </w:pPr>
      <w:r>
        <w:rPr/>
        <w:t>име презиме, функциј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22:00Z</dcterms:created>
  <dc:creator>Трајковиќ Владимир</dc:creator>
  <dc:description/>
  <dc:language>en-US</dc:language>
  <cp:lastModifiedBy>Влатко</cp:lastModifiedBy>
  <dcterms:modified xsi:type="dcterms:W3CDTF">2012-06-05T18:22:00Z</dcterms:modified>
  <cp:revision>2</cp:revision>
  <dc:subject/>
  <dc:title/>
</cp:coreProperties>
</file>