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Пријава за конкурс за најдобар дипломски труд на здружението ЕТАИ</w:t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10077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4"/>
        <w:gridCol w:w="6923"/>
      </w:tblGrid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ab/>
              <w:tab/>
              <w:tab/>
              <w:t>Име: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зиме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Наслов на дипломскиот труд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Ментор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: (се избира една)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Times New Roman" w:cs="Arial" w:ascii="Arial" w:hAnsi="Arial"/>
                <w:color w:val="000000"/>
              </w:rPr>
              <w:t>1. Е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Times New Roman" w:cs="Arial" w:ascii="Arial" w:hAnsi="Arial"/>
                <w:color w:val="000000"/>
              </w:rPr>
              <w:t>2. Телеко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Times New Roman" w:cs="Arial" w:ascii="Arial" w:hAnsi="Arial"/>
                <w:color w:val="000000"/>
              </w:rPr>
              <w:t>3. Авто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Times New Roman" w:cs="Arial" w:ascii="Arial" w:hAnsi="Arial"/>
                <w:color w:val="000000"/>
              </w:rPr>
              <w:t>4. Информатика</w:t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Датум на дипломирање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ab/>
              <w:tab/>
              <w:t>Универзитет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Св. Кирил и Методиј - Скопје</w:t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сечна оценка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Факултет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акт телефон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акт e-адреса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ab/>
              <w:tab/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Во прилог на оваа пријава доставув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>1. Краток опис на дипломскиот труд (до 500 зборов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>2. Дипломски труд во електронска форма (.pdf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>3. Биографиј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>4. Уверение за дипломиран инжен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По потреба може да се достават 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 xml:space="preserve">5. Дополнителни материјали кои ќе послужат за појаснување на дипломскиот труд </w:t>
        <w:tab/>
        <w:t>(видео материјали, фотографии, линкови и сл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35:00Z</dcterms:created>
  <dc:creator>Бојана Котеска</dc:creator>
  <dc:description/>
  <cp:keywords/>
  <dc:language>en-US</dc:language>
  <cp:lastModifiedBy>Бојана Котеска</cp:lastModifiedBy>
  <dcterms:modified xsi:type="dcterms:W3CDTF">2016-02-21T11:35:00Z</dcterms:modified>
  <cp:revision>2</cp:revision>
  <dc:subject/>
  <dc:title/>
</cp:coreProperties>
</file>